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  <w:sz w:val="32"/>
          <w:szCs w:val="32"/>
        </w:rPr>
        <w:t>Declar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, declaro que concordo com os termos da Portaria GR 3588, de 10 de maio de 2005, modificada pelas Portarias GR-4391 e GR-4601, bem como com as Diretrizes do PAE, de 24 de maio de 2005.</w:t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, _____ de ______________ de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43200</wp:posOffset>
              </wp:positionH>
              <wp:positionV relativeFrom="paragraph">
                <wp:posOffset>-364490</wp:posOffset>
              </wp:positionV>
              <wp:extent cx="36576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Programa de Aperfeiçoamento de Ensi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6"/>
                              <w:szCs w:val="16"/>
                            </w:rPr>
                            <w:t>Diretriz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28.7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Programa de Aperfeiçoamento de Ensin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6"/>
                        <w:szCs w:val="16"/>
                      </w:rPr>
                      <w:t>Diretriz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1:00Z</dcterms:created>
  <dc:creator>Sissi</dc:creator>
  <dc:description/>
  <dc:language>en-US</dc:language>
  <cp:lastModifiedBy>mcalado</cp:lastModifiedBy>
  <cp:lastPrinted>2005-11-18T16:37:00Z</cp:lastPrinted>
  <dcterms:modified xsi:type="dcterms:W3CDTF">2016-05-03T13:41:00Z</dcterms:modified>
  <cp:revision>2</cp:revision>
  <dc:subject/>
  <dc:title>Diretrizes</dc:title>
</cp:coreProperties>
</file>